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ceo Scientifico Sta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Enrico Me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VILLAFRANCA DI VERON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/ La sottoscritt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585"/>
        <w:rPr/>
      </w:pPr>
      <w:r>
        <w:rPr>
          <w:rFonts w:cs="Arial" w:ascii="Arial" w:hAnsi="Arial"/>
        </w:rPr>
        <w:t>docente di ________________________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a tempo indeterminato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o 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e classi ________________________ per n. ______ ore settiman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A        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a tempo indeterminat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o determina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 D 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entarsi dal ___________________ al _______________________ per i seguenti mot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ttativa per famiglia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ttativa per motivi di studio, ricerca o dottorato di ricer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ttativa per periodo di prova in altro comparto della P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OCUMENTAZIONE ALLEGATA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llafranca,  __________________</w:t>
        <w:tab/>
        <w:tab/>
        <w:tab/>
        <w:t xml:space="preserve">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esente domanda, si ritengono validi i motivi addotti e sufficiente la documentazione prodot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5:00Z</dcterms:created>
  <dc:creator>Vittorio</dc:creator>
  <dc:description/>
  <dc:language>en-US</dc:language>
  <cp:lastModifiedBy>Liceo Scientifico "E.Medi"</cp:lastModifiedBy>
  <dcterms:modified xsi:type="dcterms:W3CDTF">2008-10-13T14:00:00Z</dcterms:modified>
  <cp:revision>4</cp:revision>
  <dc:subject/>
  <dc:title>DOMANDA ASTENSIONE FACOLTATIVA</dc:title>
</cp:coreProperties>
</file>